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color w:val="auto"/>
          <w:sz w:val="32"/>
          <w:szCs w:val="32"/>
          <w:lang w:val="de-DE" w:eastAsia="zxx" w:bidi="ar-SA"/>
        </w:rPr>
        <w:t xml:space="preserve">Добро пожаловать в Киеве!                                                                                      </w:t>
      </w:r>
      <w:r>
        <w:rPr>
          <w:rFonts w:eastAsia="Times New Roman" w:cs="Times New Roman"/>
          <w:b/>
          <w:bCs/>
          <w:color w:val="auto"/>
          <w:sz w:val="28"/>
          <w:szCs w:val="28"/>
          <w:lang w:val="de-DE" w:eastAsia="zxx" w:bidi="ar-SA"/>
        </w:rPr>
        <w:t>v</w:t>
      </w:r>
      <w:r>
        <w:rPr>
          <w:rFonts w:eastAsia="Times New Roman" w:cs="Times New Roman"/>
          <w:b/>
          <w:bCs/>
          <w:color w:val="auto"/>
          <w:sz w:val="24"/>
          <w:szCs w:val="24"/>
          <w:lang w:val="de-DE" w:eastAsia="zxx" w:bidi="ar-SA"/>
        </w:rPr>
        <w:t>on Tina Denecken</w:t>
      </w:r>
    </w:p>
    <w:p>
      <w:pPr>
        <w:pStyle w:val="Normal"/>
        <w:rPr>
          <w:rFonts w:eastAsia="Times New Roman" w:cs="Times New Roman"/>
          <w:color w:val="auto"/>
          <w:sz w:val="30"/>
          <w:szCs w:val="30"/>
          <w:lang w:val="de-DE" w:eastAsia="zxx" w:bidi="ar-SA"/>
        </w:rPr>
      </w:pPr>
      <w:r>
        <w:rPr>
          <w:rFonts w:eastAsia="Times New Roman" w:cs="Times New Roman"/>
          <w:color w:val="auto"/>
          <w:sz w:val="30"/>
          <w:szCs w:val="30"/>
          <w:lang w:val="de-DE" w:eastAsia="zxx" w:bidi="ar-SA"/>
        </w:rPr>
        <w:t>Herzlich willkommen in Kiev – Hauptstadt der Ukraine und grüne Lunge Europas -</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b/>
          <w:b/>
          <w:bCs/>
          <w:color w:val="auto"/>
          <w:sz w:val="28"/>
          <w:szCs w:val="28"/>
          <w:lang w:val="de-DE" w:eastAsia="zxx" w:bidi="ar-SA"/>
        </w:rPr>
      </w:pPr>
      <w:r>
        <w:rPr>
          <w:rFonts w:eastAsia="Times New Roman" w:cs="Times New Roman"/>
          <w:b/>
          <w:bCs/>
          <w:color w:val="auto"/>
          <w:sz w:val="28"/>
          <w:szCs w:val="28"/>
          <w:lang w:val="de-DE" w:eastAsia="zxx" w:bidi="ar-SA"/>
        </w:rPr>
        <w:t>Так!</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Aussprache: tak  Bedeutung: So! (Motto der orangenen Revolutio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Kaum angekommen, zieht Dich die 2,5-Mio.-Metropole mit Haut und Haar in ihren Bann, mit ihrem verwirrenden Kontrast von goldenen Zwiebeltürmen und gewaltigen Hochhaussiedlungen, märchenhaften Parkanlagen und chaotischem Verkehr, emporragenden Symbolen vergangener Sowjetzeiten und quietschbunten Modeboutiqu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Man darf sich nicht einschüchtern lassen von der wahren Flut an westlich geprägter Werbung, von waghalsigen Manövern hoffnungslos überfüllter Trolleybusse, aber eben auch nicht von der überwältigenden Gastfreundschaft!</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inmal tief durchatmen – und sich dann einfach durch die Großstadt treiben lassen entlang des mächtigen Dnjepr, über dicht bewaldete Hügel, durch pulsierende Einkaufspassagen oder unterirdisch – mit der Metro kreuz und quer durch die Hauptstadt.</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b/>
          <w:b/>
          <w:bCs/>
          <w:color w:val="auto"/>
          <w:sz w:val="28"/>
          <w:szCs w:val="28"/>
          <w:lang w:val="de-DE" w:eastAsia="zxx" w:bidi="ar-SA"/>
        </w:rPr>
      </w:pPr>
      <w:r>
        <w:rPr>
          <w:rFonts w:eastAsia="Times New Roman" w:cs="Times New Roman"/>
          <w:b/>
          <w:bCs/>
          <w:color w:val="auto"/>
          <w:sz w:val="28"/>
          <w:szCs w:val="28"/>
          <w:lang w:val="de-DE" w:eastAsia="zxx" w:bidi="ar-SA"/>
        </w:rPr>
        <w:t>Достопримечательности</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Aussprache: dostoprimetschatjelnosti  Bedeutung: Sehenswürdigkeiten (auf deutsch sind das auch nur 3 Buchstaben weniger)</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Einmal abgesehen von der Beklemmung, die der offensichtliche Wohlstand der Kirche hervorruft – denn hier existiert Armut noch in ihrer ursprünglichen Bedeutung – sind Pracht und Handwerkskunst der Kirchen, Klöster und Kathedralen schlichtweg atemberaubend. </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Doch auch der Botanische Garten, eine Schwanensee-Vorstellung im Opernhaus, dasTschernobyl-Museum, der Bessarabische Markt und, und, und...sind einen Besuch wert! Geradezu magnetische Wirkung hat der Khreschtschatik, Hauptverkehrsader und größte Straße des Zentrums. Geradezu volksfestartig geht es hier am Wochenende zu, mit Bierständen, Livemusik und Feuerwerk. Entlang des Khreschtschatiks bekommt man so ziemlich alles, was man sucht, und alles, was man nicht braucht (s.u.). An den jungen Prachtboulevard, erst 1934 vollständig asphaltiert und im 2. Weltkrieg dem Erdboden gleich gemacht, grenzt der Platz der Unabhängigkeit, auf Russisch „Ploschtschad Nesavisimosti“, auf Ukrainisch „Majdan Nesalezhnosti“ - ein geeignetes Beispiel dafür, wie groß mitunter die Unterschiede zwischen Amts- und Volkssprache sind! </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Wer nun den Drang verspürt, sich an der Volkshochschule für einen Slavistik-Grundkurs anzumelden, sollte sich das ganz genau überlegen... Ein Beispiel: während die deutsche Sprache nur schlappe vier Fälle zu bieten hat, kommt das Russische mit nicht weniger als sechs quälenden Fällen aus, und das Ukrainische setzt sogar noch einen weiteren oben drauf. Aus purer Boshaftigkeit? Mitnichten, nehmen Sie es sportlich!</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b/>
          <w:b/>
          <w:bCs/>
          <w:color w:val="auto"/>
          <w:sz w:val="28"/>
          <w:szCs w:val="28"/>
          <w:lang w:val="de-DE" w:eastAsia="zxx" w:bidi="ar-SA"/>
        </w:rPr>
      </w:pPr>
      <w:r>
        <w:rPr>
          <w:rFonts w:eastAsia="Times New Roman" w:cs="Times New Roman"/>
          <w:b/>
          <w:bCs/>
          <w:color w:val="auto"/>
          <w:sz w:val="28"/>
          <w:szCs w:val="28"/>
          <w:lang w:val="de-DE" w:eastAsia="zxx" w:bidi="ar-SA"/>
        </w:rPr>
        <w:t>Сувениры</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Aussprache: suveniry  Bedeutung: Kitsch (freie Übersetzung)</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Zunächst erwirbt man eine landestypische Holzkeule mit folkloristischen Verzierungen und praktischen Zacken am oberen Ende. Grobmotoriker können damit ihr бутерброт – Aussprache: buterbrot  Bedeutung: Wurst-Käse-Stullen aller Art – aufspießen, Hausfrauen können damit fremde Eindringlinge abwehren...der Phantasie sind keine Grenzen gesetzt. Stets im Angebot sind außerdem Matrjoschkas </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ie Puppe in der Puppe in der Puppe...), Trikots von Dynamo Kiev, kleine Bäumchen aus Draht und Bernstein, niedliche, kleine Plaketten aus dem Zweiten Weltkrieg und vieles mehr, worüber sich die Daheimgebliebenen sehr freuen werd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b/>
          <w:b/>
          <w:bCs/>
          <w:color w:val="auto"/>
          <w:sz w:val="28"/>
          <w:szCs w:val="28"/>
          <w:lang w:val="de-DE" w:eastAsia="zxx" w:bidi="ar-SA"/>
        </w:rPr>
      </w:pPr>
      <w:r>
        <w:rPr>
          <w:rFonts w:eastAsia="Times New Roman" w:cs="Times New Roman"/>
          <w:b/>
          <w:bCs/>
          <w:color w:val="auto"/>
          <w:sz w:val="28"/>
          <w:szCs w:val="28"/>
          <w:lang w:val="de-DE" w:eastAsia="zxx" w:bidi="ar-SA"/>
        </w:rPr>
        <w:t>Кушайте, кушайте!</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Aussprache: kuschajtje, kuschajtje  Bedeutung: Essen Sie, essen Sie!</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Liebe geht durch den Magen – und die Ukrainer lieben ihre Gäste sehr! Da gibt es nur ein kleines Problem, mit dem der „verzärtelte“ Magen fertigwerden muss: Hauptbestandteil der ukrainischen Küche ist Schweinespeck. Und wer im Wörterbuch nach dem Wort für Beilagen sucht, findet на гарнир – Aussprache: na garnier  also: zur Garnierung.</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Unbedingt probieren sollte man Blini (kleine Pfannkuchen) mit Kaviar, Pelmeni, Borschtsch, Tee mit Konfitüre statt Zucker und Kaffee mit Zitrone statt Milch (muss man aber auch nicht).</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Anm. d. Red.: direkt am Khreschtschatik sind gleich mehrere McDonald´s</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Fonts w:eastAsia="Times New Roman" w:cs="Times New Roman"/>
          <w:color w:val="auto"/>
          <w:sz w:val="24"/>
          <w:szCs w:val="24"/>
          <w:lang w:val="de-DE" w:eastAsia="zxx" w:bidi="ar-SA"/>
        </w:rPr>
        <w:t xml:space="preserve">Was bei uns als Mangel an Tischmanieren anmutet, ist hingegen ein Relikt der kommunistischen Revolution: man hebt sich demonstrativ vom schnöden Adel ab! Ein Steak z. B. isst man nicht mit Messer und Gabel, sondern </w:t>
      </w:r>
      <w:r>
        <w:rPr>
          <w:rFonts w:eastAsia="Times New Roman" w:cs="Times New Roman"/>
          <w:color w:val="auto"/>
          <w:sz w:val="24"/>
          <w:szCs w:val="24"/>
          <w:u w:val="single"/>
          <w:lang w:val="de-DE" w:eastAsia="zxx" w:bidi="ar-SA"/>
        </w:rPr>
        <w:t>nur</w:t>
      </w:r>
      <w:r>
        <w:rPr>
          <w:rFonts w:eastAsia="Times New Roman" w:cs="Times New Roman"/>
          <w:color w:val="auto"/>
          <w:sz w:val="24"/>
          <w:szCs w:val="24"/>
          <w:lang w:val="de-DE" w:eastAsia="zxx" w:bidi="ar-SA"/>
        </w:rPr>
        <w:t xml:space="preserve"> mit Gabel: einfach mittig aufpieksen und rundrum abbeißen. Und Kascha (morgendliche Buchweizengrütze) entfaltet erst geschlürft ihren vollen Geschmack.</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Unhöflich ist es übrigens, einfach so einen Schluck Wein oder Vodka zu trinken – erst ein Trinkspruch (ca. 10 sec. bis 10 min.), dann mit allen gemeinsam trink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b/>
          <w:b/>
          <w:bCs/>
          <w:color w:val="auto"/>
          <w:sz w:val="28"/>
          <w:szCs w:val="28"/>
          <w:lang w:val="de-DE" w:eastAsia="zxx" w:bidi="ar-SA"/>
        </w:rPr>
      </w:pPr>
      <w:r>
        <w:rPr>
          <w:rFonts w:eastAsia="Times New Roman" w:cs="Times New Roman"/>
          <w:b/>
          <w:bCs/>
          <w:color w:val="auto"/>
          <w:sz w:val="28"/>
          <w:szCs w:val="28"/>
          <w:lang w:val="de-DE" w:eastAsia="zxx" w:bidi="ar-SA"/>
        </w:rPr>
        <w:t>Обычаи</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Aussprache: abytschai  Bedeutung: Gebräuche</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er Kiever ist freundlich, hat gutes Gehfleisch und ist im Allgemeinen praktisch veranlagt. Das ukrainische Mobilfunknetz z. B. sieht vor, dass die ersten zwei Sekunden gratis sind. So sollte man sich schnell daran gewöhnen, dass immer und überall mindestens ein bis drölf Handys klingeln und kurz hineingerufen wird, wo man sich befindet; das wiederholt sich so lange, bis man sich dann (vielleicht auch rein zufällig) schließlich begegnet.</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Vor allem für deutsche Touristen ist auch die Art und Weise bisweilen erstaunlich, wie sich der Benutzer öffentlicher Verkehrsmittel zu verhalten hat. Möchte man in einen Bus steigen, hält man am Straßenrand den Arm raus; ist der Bus bereits knüppelvoll, steigt man einfach trotzdem ein; möchte man ein Ticket kaufen, gibt man seinem Vordermann Geld in die Hand, der reicht es weiter, bis es schließlich über viele helfende Hände bis zum Fahrer gelangt. Das Wechselgeld kommt auf selbem Wege genau abgezählt zurück.</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ie Menschen, die Stadt – einfach faszinierend!</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b/>
          <w:b/>
          <w:bCs/>
          <w:color w:val="auto"/>
          <w:sz w:val="28"/>
          <w:szCs w:val="28"/>
          <w:lang w:val="de-DE" w:eastAsia="zxx" w:bidi="ar-SA"/>
        </w:rPr>
      </w:pPr>
      <w:r>
        <w:rPr>
          <w:rFonts w:eastAsia="Times New Roman" w:cs="Times New Roman"/>
          <w:b/>
          <w:bCs/>
          <w:color w:val="auto"/>
          <w:sz w:val="28"/>
          <w:szCs w:val="28"/>
          <w:lang w:val="de-DE" w:eastAsia="zxx" w:bidi="ar-SA"/>
        </w:rPr>
        <w:t>Счастливого пути</w:t>
      </w:r>
    </w:p>
    <w:p>
      <w:pPr>
        <w:pStyle w:val="Normal"/>
        <w:rPr/>
      </w:pPr>
      <w:r>
        <w:rPr>
          <w:rFonts w:eastAsia="Times New Roman" w:cs="Times New Roman"/>
          <w:color w:val="auto"/>
          <w:sz w:val="24"/>
          <w:szCs w:val="24"/>
          <w:lang w:val="de-DE" w:eastAsia="zxx" w:bidi="ar-SA"/>
        </w:rPr>
        <w:t xml:space="preserve">           </w:t>
      </w:r>
      <w:r>
        <w:rPr>
          <w:rFonts w:eastAsia="Times New Roman" w:cs="Times New Roman"/>
          <w:color w:val="auto"/>
          <w:sz w:val="24"/>
          <w:szCs w:val="24"/>
          <w:lang w:val="de-DE" w:eastAsia="zxx" w:bidi="ar-SA"/>
        </w:rPr>
        <w:t>...Aussprache: stschastlivava puti</w:t>
      </w:r>
    </w:p>
    <w:p>
      <w:pPr>
        <w:pStyle w:val="Normal"/>
        <w:rPr/>
      </w:pPr>
      <w:r>
        <w:rPr>
          <w:rFonts w:eastAsia="Times New Roman" w:cs="Times New Roman"/>
          <w:color w:val="auto"/>
          <w:sz w:val="24"/>
          <w:szCs w:val="24"/>
          <w:lang w:val="de-DE" w:eastAsia="zxx" w:bidi="ar-SA"/>
        </w:rPr>
        <w:t xml:space="preserve">                                </w:t>
      </w:r>
      <w:r>
        <w:rPr>
          <w:rFonts w:eastAsia="Times New Roman" w:cs="Times New Roman"/>
          <w:color w:val="auto"/>
          <w:sz w:val="24"/>
          <w:szCs w:val="24"/>
          <w:lang w:val="de-DE" w:eastAsia="zxx" w:bidi="ar-SA"/>
        </w:rPr>
        <w:t>...Bedeutung: Gute Reise!</w:t>
      </w:r>
    </w:p>
    <w:sectPr>
      <w:type w:val="nextPage"/>
      <w:pgSz w:orient="landscape" w:w="16838" w:h="11906"/>
      <w:pgMar w:left="226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35:00Z</dcterms:created>
  <dc:creator>Alice Wagner</dc:creator>
  <dc:description/>
  <dc:language>en-US</dc:language>
  <cp:lastModifiedBy>Tina Denecken</cp:lastModifiedBy>
  <cp:lastPrinted>2007-01-10T18:15:00Z</cp:lastPrinted>
  <dcterms:modified xsi:type="dcterms:W3CDTF">2007-01-11T17:50:04Z</dcterms:modified>
  <cp:revision>5</cp:revision>
  <dc:subject/>
  <dc:title/>
</cp:coreProperties>
</file>