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 stellen Unser Norden-Lieferanten vor:</w:t>
      </w:r>
    </w:p>
    <w:p>
      <w:pPr>
        <w:pStyle w:val="Normal"/>
        <w:rPr/>
      </w:pPr>
      <w:r>
        <w:rPr/>
      </w:r>
    </w:p>
    <w:p>
      <w:pPr>
        <w:pStyle w:val="Normal"/>
        <w:rPr/>
      </w:pPr>
      <w:r>
        <w:rPr/>
      </w:r>
    </w:p>
    <w:p>
      <w:pPr>
        <w:pStyle w:val="Normal"/>
        <w:rPr/>
      </w:pPr>
      <w:r>
        <w:rPr/>
      </w:r>
    </w:p>
    <w:p>
      <w:pPr>
        <w:pStyle w:val="Normal"/>
        <w:rPr/>
      </w:pPr>
      <w:r>
        <w:rPr/>
        <w:t>Die Flensburger Brauerei Emil Petersen GmbH und Co. KG</w:t>
      </w:r>
    </w:p>
    <w:p>
      <w:pPr>
        <w:pStyle w:val="Normal"/>
        <w:rPr/>
      </w:pPr>
      <w:r>
        <w:rPr/>
      </w:r>
    </w:p>
    <w:p>
      <w:pPr>
        <w:pStyle w:val="Normal"/>
        <w:rPr/>
      </w:pPr>
      <w:r>
        <w:rPr/>
      </w:r>
    </w:p>
    <w:p>
      <w:pPr>
        <w:pStyle w:val="Normal"/>
        <w:rPr/>
      </w:pPr>
      <w:r>
        <w:rPr/>
      </w:r>
    </w:p>
    <w:p>
      <w:pPr>
        <w:pStyle w:val="Normal"/>
        <w:rPr/>
      </w:pPr>
      <w:r>
        <w:rPr/>
        <w:t xml:space="preserve">Moin, Moin, Moin, Moin, Moin... Das ist kein Druckfehler, sondern eine höchst ernst zu nehmende Textpassage aus einem der legendären TV-Spots der Flensburger Brauerei (für einige derer kein Geringerer als Detlev Buck verantwortlich ist). </w:t>
      </w:r>
    </w:p>
    <w:p>
      <w:pPr>
        <w:pStyle w:val="Normal"/>
        <w:rPr/>
      </w:pPr>
      <w:r>
        <w:rPr/>
      </w:r>
    </w:p>
    <w:p>
      <w:pPr>
        <w:pStyle w:val="Normal"/>
        <w:rPr/>
      </w:pPr>
      <w:r>
        <w:rPr/>
        <w:t xml:space="preserve">Der Eine mag es herb, der Andere mild. Viele lieben es als spritziges Mischgetränk und so mancher auch gerne mal „ohne Umdrehungen“. Eines aber haben alle Genießer der Brauspezialitäten aus dem Flachland gemeinsam: den guten Geschmack! Heute werden hier neben der norddeutschen Variante des Pilsener noch zahlreiche Biervarianten gebraut. Hauptsache „dat flenst“, würden Kenner sagen! </w:t>
      </w:r>
    </w:p>
    <w:p>
      <w:pPr>
        <w:pStyle w:val="Normal"/>
        <w:rPr/>
      </w:pPr>
      <w:r>
        <w:rPr/>
      </w:r>
    </w:p>
    <w:p>
      <w:pPr>
        <w:pStyle w:val="Normal"/>
        <w:rPr/>
      </w:pPr>
      <w:r>
        <w:rPr/>
        <w:t>Das schleswig-holsteinische Unternehmen ist darüber hinaus ein Knotenpunkt für einige namhafte Handelsmarken wie Bölkstoff (zum kultigen „Werner“-Comic), Popp-Bier (mit aphrodisierender Wirkung. Ein Schelm, wer hier ein schlüpfriges Wortspiel vermutet!), Wacken Skoal (das offizielle Bier für das Wacken Open Air) und natürlich „Unser Norden“, das beliebte Label der coop EG!</w:t>
      </w:r>
    </w:p>
    <w:p>
      <w:pPr>
        <w:pStyle w:val="Normal"/>
        <w:rPr/>
      </w:pPr>
      <w:r>
        <w:rPr/>
      </w:r>
    </w:p>
    <w:p>
      <w:pPr>
        <w:pStyle w:val="Normal"/>
        <w:rPr/>
      </w:pPr>
      <w:r>
        <w:rPr/>
        <w:t>Das beste aus der Region – typisch „Unser Norden“</w:t>
      </w:r>
    </w:p>
    <w:p>
      <w:pPr>
        <w:pStyle w:val="Normal"/>
        <w:rPr/>
      </w:pPr>
      <w:r>
        <w:rPr/>
      </w:r>
    </w:p>
    <w:p>
      <w:pPr>
        <w:pStyle w:val="Normal"/>
        <w:rPr/>
      </w:pPr>
      <w:r>
        <w:rPr/>
        <w:t>Überdurchschnittlich hopfenherb schmeckt das umgangssprachliche „Flens“. „Unser Norden-Landbier“ durchläuft zwar dieselben Produktionsanlagen wie die Hausmarke, ist aber etwas weniger herb im Geschmack, da der für den Grad der Bitterkeit verantwortliche Hopfenanteil geringer ist. Das kühle Blonde setzt sich zusammen aus Wasser, Gerstenmalz, Hopfen und Hefe für die Gärung. Der brauereieigene, zertifizierte Mineralwasserbrunnen ist sehr alt und sehr tief (über 200 Meter) und daher fast vollkommen frei von Umweltbelastungen. Der Vorteil des hier verwendeten Hopfenextrakts gegenüber der ursprünglichen Hopfenform ist die Eliminierung aller Schadstoffe, welche somit nicht in das Lebensmittel übergehen können. Das Gerstenmalz liefern norddeutsche und dänische Mälzereien. Also, ein Prosit auf gute Nachbarschaft sei an dieser Stelle erlaubt!</w:t>
      </w:r>
    </w:p>
    <w:p>
      <w:pPr>
        <w:pStyle w:val="Normal"/>
        <w:rPr/>
      </w:pPr>
      <w:r>
        <w:rPr/>
      </w:r>
    </w:p>
    <w:p>
      <w:pPr>
        <w:pStyle w:val="Normal"/>
        <w:rPr/>
      </w:pPr>
      <w:r>
        <w:rPr/>
        <w:t>Über 120 Jahre prickelnde Tradition</w:t>
      </w:r>
    </w:p>
    <w:p>
      <w:pPr>
        <w:pStyle w:val="Normal"/>
        <w:rPr/>
      </w:pPr>
      <w:r>
        <w:rPr/>
      </w:r>
    </w:p>
    <w:p>
      <w:pPr>
        <w:pStyle w:val="Normal"/>
        <w:rPr/>
      </w:pPr>
      <w:r>
        <w:rPr/>
        <w:t xml:space="preserve">Die 1888 gegründete Flensburger Brauerei Emil Petersen GmbH und Co. KG ist eine der wenigen Privatbrauereien, die noch weitestgehend in Familienbesitz besteht. Fast alle anderen Betriebe in Deutschland haben sich mittlerweile den großen Brauereikonzernen angeschlossen. </w:t>
      </w:r>
    </w:p>
    <w:p>
      <w:pPr>
        <w:pStyle w:val="Normal"/>
        <w:rPr/>
      </w:pPr>
      <w:r>
        <w:rPr/>
        <w:t xml:space="preserve">529.000 Hektoliter Bier sind im vergangenen Jahr durch die Flensburger Betriebsanlagen gesprudelt! Ganz entgegen dem aktuellen Negativtrend des Marktes freut sich das Traditionsunternehmen über einen deutlichen Absatzzuwachs, bietet mehr als 150 Mitarbeitern eine gesicherte Arbeitsstelle und festigt zugleich seinen Platz unter den modernsten Biererzeugern Europas. Fit für die Zukunft durch „plietsche“, frei übersetzt für „ganz schön aufgeweckte“, Investitionspolitik: permanente Qualitätsverbesserungen, Modernisierung der Abfüllanlage sowie Forschung und Entwicklung als Hauptaugenmerk. </w:t>
      </w:r>
    </w:p>
    <w:p>
      <w:pPr>
        <w:pStyle w:val="Normal"/>
        <w:rPr/>
      </w:pPr>
      <w:r>
        <w:rPr/>
      </w:r>
    </w:p>
    <w:p>
      <w:pPr>
        <w:pStyle w:val="Normal"/>
        <w:rPr/>
      </w:pPr>
      <w:r>
        <w:rPr/>
      </w:r>
    </w:p>
    <w:p>
      <w:pPr>
        <w:pStyle w:val="Normal"/>
        <w:rPr/>
      </w:pPr>
      <w:r>
        <w:rPr/>
      </w:r>
    </w:p>
    <w:p>
      <w:pPr>
        <w:pStyle w:val="Normal"/>
        <w:rPr/>
      </w:pPr>
      <w:r>
        <w:rPr/>
      </w:r>
    </w:p>
    <w:p>
      <w:pPr>
        <w:pStyle w:val="Normal"/>
        <w:rPr/>
      </w:pPr>
      <w:r>
        <w:rPr/>
        <w:t>„</w:t>
      </w:r>
      <w:r>
        <w:rPr/>
        <w:t>Hör mal, die Grillen.“</w:t>
      </w:r>
    </w:p>
    <w:p>
      <w:pPr>
        <w:pStyle w:val="Normal"/>
        <w:rPr/>
      </w:pPr>
      <w:r>
        <w:rPr/>
        <w:t>„</w:t>
      </w:r>
      <w:r>
        <w:rPr/>
        <w:t>Ich riech nix.“</w:t>
      </w:r>
    </w:p>
    <w:p>
      <w:pPr>
        <w:pStyle w:val="Normal"/>
        <w:rPr/>
      </w:pPr>
      <w:r>
        <w:rPr/>
      </w:r>
    </w:p>
    <w:p>
      <w:pPr>
        <w:pStyle w:val="Normal"/>
        <w:rPr/>
      </w:pPr>
      <w:r>
        <w:rPr/>
        <w:t xml:space="preserve">Der norddeutsche Humor ist mitunter so trocken, da hilft halt nur ein gepflegtes Landbier -  ob Dose, Flasche, Sixpack oder Kiste, ob herbwürziges Pilsener (4,8% Vol.), Alster (2,5% Vol.) oder alkoholfrei! </w:t>
      </w:r>
    </w:p>
    <w:p>
      <w:pPr>
        <w:pStyle w:val="Normal"/>
        <w:rPr/>
      </w:pPr>
      <w:r>
        <w:rPr/>
        <w:t xml:space="preserve">Weiteres finden Sie unter </w:t>
      </w:r>
      <w:hyperlink r:id="rId2">
        <w:r>
          <w:rPr>
            <w:rStyle w:val="InternetLink"/>
          </w:rPr>
          <w:t>www.flens.de</w:t>
        </w:r>
      </w:hyperlink>
      <w:r>
        <w:rPr/>
        <w:t xml:space="preserve">. Und versäumen Sie nicht den Besuch im virtuellen Plop-Shop, da findet sich so manches Souvenir für die Freunde des guten Geschmacks. </w:t>
      </w:r>
    </w:p>
    <w:p>
      <w:pPr>
        <w:pStyle w:val="Normal"/>
        <w:rPr/>
      </w:pPr>
      <w:r>
        <w:rPr/>
      </w:r>
    </w:p>
    <w:p>
      <w:pPr>
        <w:pStyle w:val="Normal"/>
        <w:rPr/>
      </w:pPr>
      <w:r>
        <w:rPr/>
        <w:t>Was bleibt noch zu sagen? Ach ja: Tschüß, Tschüß, Tschüß, Tschüß, Tschüß...</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n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32:00Z</dcterms:created>
  <dc:creator>Brix</dc:creator>
  <dc:description/>
  <cp:keywords/>
  <dc:language>en-US</dc:language>
  <cp:lastModifiedBy>Apple</cp:lastModifiedBy>
  <dcterms:modified xsi:type="dcterms:W3CDTF">2018-09-02T17:32:00Z</dcterms:modified>
  <cp:revision>2</cp:revision>
  <dc:subject/>
  <dc:title/>
</cp:coreProperties>
</file>