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t>Stress lass nach</w:t>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Der Begriff Stress, einst aus der Physik entlehnt als Bezeichnung für den Zug oder Druck auf ein Material, ist im ursprünglichen Sinn neutral. Er steht zum Einen für die durch äußere Reize (Stressoren) hervorgerufenen Reaktionen, die Mensch und Tier zur Bewältigung besonderer Anforderungen befähigen, zum Anderen für die dadurch entstehende körperliche und geistige Belastung. Und genau an diesem Punkt hat die Bezeichnung Stress im allgemeinen Sprachgebrauch ihre negative Färbung angenommen.</w:t>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Ob Hausfrau oder Geschäftsführer eines Großkonzerns, ob kurz vor der Matheklausur oder kurz nach dem Examen, ohne Antwort auf die Frage „was nun?“ - jeder kennt es, und jeder geht anders damit um. Stress ist die Volkskrankheit Nummer 1. Sie wurde von der WHO zur größten Gesundheitsgefahr für das 21. Jahrhundert erklärt.</w:t>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Stress kann sich punktuell oder chronisch auswirken und ist individuell, denn er entsteht in der Interaktion zwischen dem Einzelnen und seiner Umwelt. Der Ursprung dafür kann physikalischer Natur sein (Kälte, Hitze, Lärm, Zigarettenrauch), kann auf emotionaler Ebene entstehen (eine hohe Erwartungshaltung oder Befürchtungen), und oft liegt die Verantwortung bei psychosozialen Faktoren (Zeitmangel, Geldknappheit, große Verantwortung, Mobbing oder sogar Langeweile).</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Nicht verwunderlich, dass der Name „Eustress“ den meisten nicht geläufig ist. Er benennt die positive Form von Stress wie z.B. Lampenfieber, das oft alles andere als negative Auswirkungen hat. Auf jede Anspannungsphase muss so oder so eine Entspannungsphase folgen, da nur bei ausreichender Erholung ein gesundes Niveau gehalten werden kann. Folgen in kurzen Abständen weitere Stressoren, wächst das Erregungsniveau. Das kann böse Folgen haben!</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Erkrankung mit vielen Gesichtern</w:t>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 xml:space="preserve">Die Zeit wird schnelllebiger, und der Mensch wird immer älter. Daher werden die Folgen von Stress zunehmend sichtbar. Bei Erwachsenen äußert sich dies z.B. in verminderter Kreativität, Traurigkeit, Schlaf- und Appetitlosigkeit, in schwerwiegenden Fällen bis hin zu Hörsturz, Schlaganfall und Herzinfarkt. Typische Stressreaktionen bei Kindern und Jugendlichen sind Stottern, Fingernägel kauen, Schulangst oder Essstörungen. </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Vor der Bewältigung steht die aktive Vermeidung krank machenden Stresses. Im Zusammenhang mit dem ständig zunehmenden Arbeitsstress bildet der Arbeitsschutz die gesetzliche Grundlage. Auch Betriebsräte und Gewerkschaften sind mehr denn je gefragt. Im privaten Bereich ist oft Selbsthilfe gefragt. Stichwort: „Freizeit-Stress“. Auch den gibt es! Hin und wieder sollte man sich das Recht nehmen zu sagen: „Danke, aber lieber nicht. Ich freu mich darauf, mal einen ganzen Tag lang keine Pläne zu haben.“ Man wird Sie verstehen! Nehmen Sie sich häufiger mal ein halbes Stündchen, um abzuschalten -  in mehrerer Hinsicht: Handy aus, Telefonstecker ziehen und den Fernseher abschalten. Lieber mal ein Hörbuch hören, ein Buch lesen oder ein Nickerchen machen, anstatt sich genervt durch die Programme zu zappen, weil ja eh nichts Gutes läuft...</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In der Ruhe liegt die Kraft</w:t>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rPr/>
      </w:pPr>
      <w:r>
        <w:rPr>
          <w:rFonts w:eastAsia="Lucida Sans Unicode" w:cs="Tahoma"/>
          <w:color w:val="auto"/>
          <w:sz w:val="24"/>
          <w:szCs w:val="24"/>
          <w:lang w:val="de-DE" w:eastAsia="zxx" w:bidi="zxx"/>
        </w:rPr>
        <w:t xml:space="preserve">Es gibt kein Patentrezept gegen Stress. Man muss sich an persönlichen Stärken orientieren. Warum einen Dauerlauf, wenn man es als pure Quälerei empfindet? Erholungsressourcen lassen sich auf verschiedene Weise reaktivieren: Hobby wieder aufnehmen, Freunde treffen, erzählen </w:t>
      </w:r>
      <w:r>
        <w:rPr>
          <w:rFonts w:eastAsia="Lucida Sans Unicode" w:cs="Tahoma"/>
          <w:color w:val="auto"/>
          <w:sz w:val="24"/>
          <w:szCs w:val="24"/>
          <w:u w:val="single"/>
          <w:lang w:val="de-DE" w:eastAsia="zxx" w:bidi="zxx"/>
        </w:rPr>
        <w:t>und</w:t>
      </w:r>
      <w:r>
        <w:rPr>
          <w:rFonts w:eastAsia="Lucida Sans Unicode" w:cs="Tahoma"/>
          <w:color w:val="auto"/>
          <w:sz w:val="24"/>
          <w:szCs w:val="24"/>
          <w:lang w:val="de-DE" w:eastAsia="zxx" w:bidi="zxx"/>
        </w:rPr>
        <w:t xml:space="preserve"> zuhören. Wichtig ist, sich einen Überblick zu verschaffen, Prioritäten zu setzen, Unvermeidliches nicht weiter vor sich her zu schieben und sich nach Erledigung mit einem Päuschen zu belohnen. Ob Joggen oder Schaumbad – finden Sie einen Gegensatz zum Arbeitsalltag! Als wir uns während der Recherche durchs Internet geklickt haben, sind wir auf Folgendes gestoßen: </w:t>
      </w:r>
      <w:r>
        <w:rPr>
          <w:rFonts w:eastAsia="Lucida Sans Unicode" w:cs="Tahoma"/>
          <w:color w:val="auto"/>
          <w:sz w:val="24"/>
          <w:szCs w:val="24"/>
          <w:u w:val="single"/>
          <w:lang w:val="de-DE" w:eastAsia="zxx" w:bidi="zxx"/>
        </w:rPr>
        <w:t>die</w:t>
      </w:r>
      <w:r>
        <w:rPr>
          <w:rFonts w:eastAsia="Lucida Sans Unicode" w:cs="Tahoma"/>
          <w:color w:val="auto"/>
          <w:sz w:val="24"/>
          <w:szCs w:val="24"/>
          <w:lang w:val="de-DE" w:eastAsia="zxx" w:bidi="zxx"/>
        </w:rPr>
        <w:t xml:space="preserve"> Geschenk-Idee! „Auto zertrümmern mit dem Vorschlaghammer“ (auf einem Schrottplatz natürlich) und Aggressionen lösen sich in Luft auf. Nun ja, wenn´s hilft, warum denn nicht?!</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Entspannen ist erlernbar! Es gibt eine Vielfalt an Ratgeber-Literatur, Internet-Foren und Kursen. Autogenes Training wird von vielen Krankenkassen unterstützt. Die Methode arbeitet mit Autosuggestion (ein Beispiel: Man sagt sich selbst „Mein Arm wird schwer.“ Und der Körper reagiert), nimmt einige Zeit in Anspruch, bis man sie beherrscht, und ist v.a. sinnvoll, bevor man an den Folgen von Stress erkrankt ist. Eine weitere Methode ist die Progressive Muskelrelaxation. Sie kriegen das problemlos über die Lippen? Das ist doch schon mal ein gutes Zeichen! Hier liegt der Schwerpunkt auf Muskel- und Atemübungen.</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Stressfrei lebt es sich gesünder. Also, geben Sie auf sich ac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22:57Z</dcterms:created>
  <dc:creator>Tina Denecken</dc:creator>
  <dc:description/>
  <dc:language>en-US</dc:language>
  <cp:lastModifiedBy/>
  <cp:lastPrinted>2113-01-01T00:00:00Z</cp:lastPrinted>
  <dcterms:modified xsi:type="dcterms:W3CDTF">1601-01-01T23:00:00Z</dcterms:modified>
  <cp:revision>1</cp:revision>
  <dc:subject/>
  <dc:title/>
</cp:coreProperties>
</file>