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Vater, Mutter, zwei Kinder?</w:t>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rPr/>
      </w:pPr>
      <w:r>
        <w:rPr/>
        <w:t xml:space="preserve">Ein Modell, dass zwar nicht ausgesorgt, jedoch längst den Status des Allgemeingültigen eingebüßt hat. Patchwork lautet das Stichwort, das den Trend unserer Zeit widerspiegelt – modernes Synonym für „Stieffamilie“, nach sogenannter „Kernfamilie“ und „Ein-Eltern-Familie“ übrigens dritthäufigster Familientyp hierzulande.  </w:t>
      </w:r>
    </w:p>
    <w:p>
      <w:pPr>
        <w:pStyle w:val="Normal"/>
        <w:rPr/>
      </w:pPr>
      <w:r>
        <w:rPr/>
        <w:t>Dass „Zusammengeflicktes“, so die wörtliche Übersetzung des Patchwork, viel Arbeit und Mühe kostet, aber etwas wundervolles Ganzes ergeben kann, zeigt uns Tanja. Sie und ihr Mann schenken seit vielen Jahren drei Pflegekindern und einem leiblichen Sohn ein liebevolles Zuhause. Bei einem Becher Kaffee erzählt sie ein wenig aus ihrem turbulenten Familienleben, von Höhen und Tiefen, schweren Entscheidungen und dem großartigen Gefühl, für andere da zu sein.</w:t>
      </w:r>
    </w:p>
    <w:p>
      <w:pPr>
        <w:pStyle w:val="Normal"/>
        <w:rPr/>
      </w:pPr>
      <w:r>
        <w:rPr/>
      </w:r>
    </w:p>
    <w:p>
      <w:pPr>
        <w:pStyle w:val="Normal"/>
        <w:rPr/>
      </w:pPr>
      <w:r>
        <w:rPr/>
        <w:t xml:space="preserve">Viele Jahre ist es her, dass die heute 42-jährige Mutter nach einer harten Zeit des unerfüllten Kinderwunsches sich vor die Alternativen der Adoption oder Pflegschaft gestellt sah. Vor Ersterem türmten sich allzu große Hürden. Die Anforderungen, ein Pflegekind aufzunehmen, waren Tanja dahingehend vertraut, dass ihre Mutter bereits die Rolle der Pflegemutter übernommen hatte, nachdem die eigenen Töchter aus dem Haus waren. </w:t>
      </w:r>
    </w:p>
    <w:p>
      <w:pPr>
        <w:pStyle w:val="Normal"/>
        <w:rPr/>
      </w:pPr>
      <w:r>
        <w:rPr/>
        <w:t>Es kostete Zeit, Geduld, Nerven und etliche Behördengänge, bis das junge Ehepaar schließlich das eigene, neue Familienmitglied in den Armen halten durften: einen Jungen von zweieinhalb Jahren. Bewährungsprobe für die Eltern – in Bezug auf das Kind und die Betreuer vom Jugendamt, die eines Tages entscheiden würden, ob es zu einer Dauerpflege kommt. „Und darüber, dass dies unter Umständen nicht der Fall ist, muss man sich absolut im Klaren sein“, betont Tanja, „denn diese Trennung könnte schwer und schmerzhaft sein für Pflegeeltern und Kind.</w:t>
      </w:r>
    </w:p>
    <w:p>
      <w:pPr>
        <w:pStyle w:val="Normal"/>
        <w:rPr/>
      </w:pPr>
      <w:r>
        <w:rPr/>
      </w:r>
    </w:p>
    <w:p>
      <w:pPr>
        <w:pStyle w:val="Normal"/>
        <w:rPr/>
      </w:pPr>
      <w:r>
        <w:rPr/>
        <w:t>Durch die gesundheitlichen Probleme des Kindes, das starke Bedürfnis nach Nähe und Zuneigung entwickelte sich schon nach kurzer Zeit eine tiefe Verbundenheit. „Eine Trennung war zunächst kaum möglich“, erzählt Tanja, „und so musste ich erneut eine wichtige Entscheidung fällen.“ Sie verzichtete auf ihr Studium und widmete sich fortan ganz dem schwer an Asthma leidenden Kind. Doch mit der Mutterrolle kam die Erfüllung und so entschloss sich die Familie einige Jahre später, weitere Kinder in ihre Obhut zu nehmen. Es folgte ein drei Monate altes Mädchen, ein Jahr darauf ein weiteres  – zunächst für die Dauer von sechs Monaten. Obwohl damals gerade drei Woche alt, hatte der Säugling durch die Drogensucht der leiblichen Mutter bereits einen Entzug zu durchleben. Die Erleichterung war groß, als jene die tapfere Entscheidung traf, ihr Kind sei nun in den besseren Händen. Ungleich größer war die Überraschung, dass sich kurz darauf bei Tanja leiblicher Nachwuchs ankündigte. Seither sitzt man morgens zu sechst am Frühstückstisch; es wird gespielt, gelacht, diskutiert und gestritten wie in jeder anderen Familie auch. Der Zusammenhalt unter den Kindern ist mindestens genau so stark wie unter leiblichen Geschwistern. „Und der Große“, sagt Tanja, „steht ganz und gar für die Jüngeren ein.“</w:t>
      </w:r>
    </w:p>
    <w:p>
      <w:pPr>
        <w:pStyle w:val="Normal"/>
        <w:rPr/>
      </w:pPr>
      <w:r>
        <w:rPr/>
      </w:r>
    </w:p>
    <w:p>
      <w:pPr>
        <w:pStyle w:val="Normal"/>
        <w:rPr/>
      </w:pPr>
      <w:r>
        <w:rPr/>
        <w:t xml:space="preserve">Aber bis hierhin ist es ein langer Weg gewesen, mit so manchem Stein, der ihnen vor die Füße gelegt wurde. Alle Zuständigkeiten sind klar definiert, für große Entscheidungen wie einen medizinischer Eingriff oder Schulwechsel, aber auch für scheinbar nichtige Kleinigkeiten bedarf es der Zustimmung des Jugendamtes, teilweise auch dem der leiblichen Eltern – ungeachtet dessen, was das Kind sich wünscht. Da sich keines der Familienmitglieder ausgeschlossen fühlen soll, kommt beispielsweise auch eine Taufe nicht in Frage, da für einen der Schützlinge die Genehmigung fehlt. Tanja und ihr Mann hatten vor Jahren sogar einen Verein für Pflegeeltern gegründet; aber um das Projekt am Leben zu halten, waren es am Ende schlichtweg zu viele saure Äpfel, in die man hätte beißen müssen. </w:t>
      </w:r>
    </w:p>
    <w:p>
      <w:pPr>
        <w:pStyle w:val="Normal"/>
        <w:rPr/>
      </w:pPr>
      <w:r>
        <w:rPr/>
        <w:t>Auch mit Ablehnung aus der Nachbarschaft muss man umzugehen wissen. Nicht jeder sieht, was diese Familie zusammen erreicht hat. Nicht jeder sieht, dass dieses Haus randvoll mit Liebe ist.</w:t>
      </w:r>
    </w:p>
    <w:p>
      <w:pPr>
        <w:pStyle w:val="Normal"/>
        <w:rPr/>
      </w:pPr>
      <w:r>
        <w:rPr/>
        <w:t>„</w:t>
      </w:r>
      <w:r>
        <w:rPr/>
        <w:t>Ich liebe Euch, Mami“, steht mit Kreide auf eine kleine Tafel in der Küche geschrieben.</w:t>
      </w:r>
    </w:p>
    <w:p>
      <w:pPr>
        <w:pStyle w:val="Normal"/>
        <w:rPr/>
      </w:pPr>
      <w:r>
        <w:rPr/>
        <w:t>Und Tanja schließt nicht aus, sich noch einmal eines dieser unschuldigen und hilflosen kleinen Würmchen anzunehmen, das nicht so viel Glück hatte, in eine intakte Familie geboren zu werden. „Mag sein, dass es für viele in erster Linie ein Job, eine verantwortungsvolle Aufgabe im Dienste der Menschheit ist, für mich ist es mehr. Für mich bedeuten die Kinder alles.“ sagt Tanja, und wir ziehen den Hut vor ihr und ihrem Man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2:32Z</dcterms:created>
  <dc:creator>Tina Denecken</dc:creator>
  <dc:description/>
  <dc:language>en-US</dc:language>
  <cp:lastModifiedBy/>
  <cp:lastPrinted>2113-01-01T00:00:00Z</cp:lastPrinted>
  <dcterms:modified xsi:type="dcterms:W3CDTF">1601-01-01T23:00:00Z</dcterms:modified>
  <cp:revision>1</cp:revision>
  <dc:subject/>
  <dc:title/>
</cp:coreProperties>
</file>