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sz w:val="28"/>
          <w:szCs w:val="28"/>
          <w:lang w:val="de-DE" w:eastAsia="zxx" w:bidi="zxx"/>
        </w:rPr>
      </w:pPr>
      <w:r>
        <w:rPr>
          <w:rFonts w:eastAsia="Lucida Sans Unicode" w:cs="Tahoma"/>
          <w:b/>
          <w:bCs/>
          <w:color w:val="auto"/>
          <w:sz w:val="28"/>
          <w:szCs w:val="28"/>
          <w:lang w:val="de-DE" w:eastAsia="zxx" w:bidi="zxx"/>
        </w:rPr>
      </w:r>
    </w:p>
    <w:p>
      <w:pPr>
        <w:pStyle w:val="Normal"/>
        <w:rPr>
          <w:rFonts w:eastAsia="Lucida Sans Unicode" w:cs="Tahoma"/>
          <w:b/>
          <w:b/>
          <w:bCs/>
          <w:color w:val="auto"/>
          <w:sz w:val="28"/>
          <w:szCs w:val="28"/>
          <w:lang w:val="de-DE" w:eastAsia="zxx" w:bidi="zxx"/>
        </w:rPr>
      </w:pPr>
      <w:r>
        <w:rPr>
          <w:rFonts w:eastAsia="Lucida Sans Unicode" w:cs="Tahoma"/>
          <w:b/>
          <w:bCs/>
          <w:color w:val="auto"/>
          <w:sz w:val="28"/>
          <w:szCs w:val="28"/>
          <w:lang w:val="de-DE" w:eastAsia="zxx" w:bidi="zxx"/>
        </w:rPr>
      </w:r>
    </w:p>
    <w:p>
      <w:pPr>
        <w:pStyle w:val="Normal"/>
        <w:rPr>
          <w:rFonts w:eastAsia="Lucida Sans Unicode" w:cs="Tahoma"/>
          <w:b/>
          <w:b/>
          <w:bCs/>
          <w:color w:val="auto"/>
          <w:sz w:val="28"/>
          <w:szCs w:val="28"/>
          <w:lang w:val="de-DE" w:eastAsia="zxx" w:bidi="zxx"/>
        </w:rPr>
      </w:pPr>
      <w:r>
        <w:rPr>
          <w:rFonts w:eastAsia="Lucida Sans Unicode" w:cs="Tahoma"/>
          <w:b/>
          <w:bCs/>
          <w:color w:val="auto"/>
          <w:sz w:val="28"/>
          <w:szCs w:val="28"/>
          <w:lang w:val="de-DE" w:eastAsia="zxx" w:bidi="zxx"/>
        </w:rPr>
        <w:t>Welche Farbe hat die Liebe?</w:t>
      </w:r>
    </w:p>
    <w:p>
      <w:pPr>
        <w:pStyle w:val="Normal"/>
        <w:rPr>
          <w:rFonts w:eastAsia="Lucida Sans Unicode" w:cs="Tahoma"/>
          <w:b/>
          <w:b/>
          <w:bCs/>
          <w:color w:val="auto"/>
          <w:sz w:val="28"/>
          <w:szCs w:val="28"/>
          <w:lang w:val="de-DE" w:eastAsia="zxx" w:bidi="zxx"/>
        </w:rPr>
      </w:pPr>
      <w:r>
        <w:rPr>
          <w:rFonts w:eastAsia="Lucida Sans Unicode" w:cs="Tahoma"/>
          <w:b/>
          <w:bCs/>
          <w:color w:val="auto"/>
          <w:sz w:val="28"/>
          <w:szCs w:val="28"/>
          <w:lang w:val="de-DE" w:eastAsia="zxx" w:bidi="zxx"/>
        </w:rPr>
      </w:r>
    </w:p>
    <w:p>
      <w:pPr>
        <w:pStyle w:val="Normal"/>
        <w:rPr>
          <w:rFonts w:eastAsia="Lucida Sans Unicode" w:cs="Tahoma"/>
          <w:b/>
          <w:b/>
          <w:bCs/>
          <w:color w:val="auto"/>
          <w:sz w:val="28"/>
          <w:szCs w:val="28"/>
          <w:lang w:val="de-DE" w:eastAsia="zxx" w:bidi="zxx"/>
        </w:rPr>
      </w:pPr>
      <w:r>
        <w:rPr>
          <w:rFonts w:eastAsia="Lucida Sans Unicode" w:cs="Tahoma"/>
          <w:b/>
          <w:bCs/>
          <w:color w:val="auto"/>
          <w:sz w:val="28"/>
          <w:szCs w:val="28"/>
          <w:lang w:val="de-DE" w:eastAsia="zxx" w:bidi="zxx"/>
        </w:rPr>
      </w:r>
    </w:p>
    <w:p>
      <w:pPr>
        <w:pStyle w:val="Normal"/>
        <w:rPr>
          <w:rFonts w:eastAsia="Lucida Sans Unicode" w:cs="Tahoma"/>
          <w:b/>
          <w:b/>
          <w:bCs/>
          <w:color w:val="auto"/>
          <w:sz w:val="28"/>
          <w:szCs w:val="28"/>
          <w:lang w:val="de-DE" w:eastAsia="zxx" w:bidi="zxx"/>
        </w:rPr>
      </w:pPr>
      <w:r>
        <w:rPr>
          <w:rFonts w:eastAsia="Lucida Sans Unicode" w:cs="Tahoma"/>
          <w:b/>
          <w:bCs/>
          <w:color w:val="auto"/>
          <w:sz w:val="28"/>
          <w:szCs w:val="28"/>
          <w:lang w:val="de-DE" w:eastAsia="zxx" w:bidi="zxx"/>
        </w:rPr>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t>...oder: `drum prüfe, wer sich ewig bindet. Das gilt auch für „Mensch und Metall“!</w:t>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t>Denn der Ehering, Symbol und Schmuckstück in Einem, sollte im Idealfall ein Leben lang am Finger bleiben. Er darf nicht einmal vorübergehend beiseite gelegt werden, so unken die strikt Abergläubischen. Kühlt der Ring ab, tue ihm dies die Liebe gleich. Gehe er verloren oder zu Bruch, ojeh, da könne man ja gleich ein Kreuzfahrt für Singles buchen! Aber wie gesagt: Aberglaube...</w:t>
      </w:r>
    </w:p>
    <w:p>
      <w:pPr>
        <w:pStyle w:val="Normal"/>
        <w:rPr/>
      </w:pPr>
      <w:r>
        <w:rPr>
          <w:rFonts w:eastAsia="Lucida Sans Unicode" w:cs="Tahoma"/>
          <w:color w:val="auto"/>
          <w:sz w:val="24"/>
          <w:szCs w:val="24"/>
          <w:lang w:val="de-DE" w:eastAsia="zxx" w:bidi="zxx"/>
        </w:rPr>
        <w:t xml:space="preserve">Sie haben den </w:t>
      </w:r>
      <w:r>
        <w:rPr>
          <w:rFonts w:eastAsia="Lucida Sans Unicode" w:cs="Tahoma"/>
          <w:i/>
          <w:iCs/>
          <w:color w:val="auto"/>
          <w:sz w:val="24"/>
          <w:szCs w:val="24"/>
          <w:lang w:val="de-DE" w:eastAsia="zxx" w:bidi="zxx"/>
        </w:rPr>
        <w:t>Partner</w:t>
      </w:r>
      <w:r>
        <w:rPr>
          <w:rFonts w:eastAsia="Lucida Sans Unicode" w:cs="Tahoma"/>
          <w:color w:val="auto"/>
          <w:sz w:val="24"/>
          <w:szCs w:val="24"/>
          <w:lang w:val="de-DE" w:eastAsia="zxx" w:bidi="zxx"/>
        </w:rPr>
        <w:t xml:space="preserve"> für die Ewigkeit gefunden, nun fehlt also noch der </w:t>
      </w:r>
      <w:r>
        <w:rPr>
          <w:rFonts w:eastAsia="Lucida Sans Unicode" w:cs="Tahoma"/>
          <w:i/>
          <w:iCs/>
          <w:color w:val="auto"/>
          <w:sz w:val="24"/>
          <w:szCs w:val="24"/>
          <w:lang w:val="de-DE" w:eastAsia="zxx" w:bidi="zxx"/>
        </w:rPr>
        <w:t>Ring</w:t>
      </w:r>
      <w:r>
        <w:rPr>
          <w:rFonts w:eastAsia="Lucida Sans Unicode" w:cs="Tahoma"/>
          <w:color w:val="auto"/>
          <w:sz w:val="24"/>
          <w:szCs w:val="24"/>
          <w:lang w:val="de-DE" w:eastAsia="zxx" w:bidi="zxx"/>
        </w:rPr>
        <w:t xml:space="preserve"> für die Ewigkeit. Material und Stilrichtungen sind vielfältig. Wenn Gold oder Platin auch die Eigenschaften mit sich bringen, die solch ein Ring fordert, so ist es dennoch das Ideelle, das hier im Vordergrund steht. So individuell wie die Geschichte Ihrer Beziehung, so einzigartig kann das Schmuckstück sein, das diese Gefühle transportiert.</w:t>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t>Nichtsdestotrotz ist und bleibt Gold der Klassiker, denn es ist außergewöhnlich beanspruchbar und mannigfaltig, angefangen bei der Wertigket: 750`er Weißgold (also mit einem Goldanteil von 75%) und 585`er Weißgold gleichen sich zwar optisch, ersteres ist aber dementsprechend höherwertiger und folglich teurer. Reines Gold (oder auch Silber) ist zum Tragen zu weich. Um es zu härten, wird es legiert und somit auch hinsichtlich der Beanspruchbarkeit beeinflusst. Dem bloßen Auge erkennbare Varianten bilden die verschiedenen Farben. Im Prinzip entspricht Gold der Farbe Gelb. Je nach Legierung unterscheidet man nun zwischen Weiß-, Gelb- oder Rotgold (hier z.B. mit einem höheren Kupferanteil), und sogar Blau- und Grüngold. „Rodiniertes“ Gold, d.h. mit dem Platinnebenmetall Rodin überzogen, ist strahlend weiß wie Platin selbst. Nutzt dieser Überzug ab, kann es ohne großen Aufwand aufgearbeitet werden.</w:t>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t>Schmuck und Liebe wollen gepflegt werden. Ein gelegentliches „Aufpollieren“ alle paar Jahre hat hier wie dort noch nicht geschadet. Zumindest der Juwelier wird jeder „Macke“ Herr werden...</w:t>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t>Schmal, breit, matt, glänzend – welcher Ring passt zu mir?</w:t>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t xml:space="preserve">Abseits des Massenproduktes Trauring gibt es noch das wahre Einkaufserlebnis. Jens Bahr, Schleswig-Holsteins einziger öffentlich bestellter und vereidigter Sachverständiger für Gold-/Silberwaren und Farbedelsteine, zeigt es uns. </w:t>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t>Im Grunde weiß jeder Kunde selbst am besten, was ihm gefällt. Der Juwelier muss es gelegentlich herauskitzeln“. Sind Sie ein Silber- oder Goldtyp? Der bräunlichen Haut schmeichelt Gold. Weißgold oder Platin ergänzen den blassen Teint. Und welches Format passt zur Form der Hand? Denn kurze Finger harmonieren nicht mit einem breiten Ring und so weiter und so fort...</w:t>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t>Vor allem Frauen tragen nicht selten mehrere Ringe, so ist gute Kombinierbarkeit ein weiteres Kriterium. Zukunft hat mit Sicherheit das klassische Modell, denn Geschmack ändert sich sowohl mit den aktuellen Modetrends, als auch mit dem Alter. Oftmals möchte die Braut ihren Ring zusätzlich mit einem Brillanten veredeln lassen. Wünschen beide Partner einen „Farbtupfer“, begibt sich der Juwelier oft auf lange Suche. Unter Edelsteinen ein gleiches Paar zu finden, ist eine Herausforderung. Wenn`s passt, ist es wahrhaftig etwas ganz Besonderes! Man sieht, der Symbolcharakter geht über das „ein Ring hat keinen Anfang und kein Ende“ hinaus. M</w:t>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t>Und manchmal muss man eben ganz genau hinschauen, um die Geschichte zu erkennen, die ein Ringpaar erzählt. So fügen sich zwei Exemplare mit „Lücke“, die Jens Bahr uns zeigt, ineinander geschoben zu einer 8 zusammen (liegend das Symbol für Ewigkeit und Ehe).</w:t>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t>Rituale – magische Momente für die Ewigkeit</w:t>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t>Es ist eine romantische Geste, die Ringe zu tauschen. Aber wir müssen Acht geben, dass die Wertschätzung jener Gepflogenheiten, „die uns doch als Mitglieder einer Kultur definieren“, so Jens Bahr, nicht nach und nach an Kontur verlieren. Tradition und individueller Wert – also auch ein Stück Lebensqualität, das man jeden Tag am Finger trägt. Und „preiswert“ heißt letztlich „des Preises wert“, darum wählen Sie in Ruhe und nehmen Sie Sachverstand in Anspruch, Ihren Ring zu find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1:12:40Z</dcterms:created>
  <dc:creator>Tina Denecken</dc:creator>
  <dc:description/>
  <dc:language>en-US</dc:language>
  <cp:lastModifiedBy/>
  <cp:lastPrinted>2113-01-01T00:00:00Z</cp:lastPrinted>
  <dcterms:modified xsi:type="dcterms:W3CDTF">1601-01-01T22:00:00Z</dcterms:modified>
  <cp:revision>1</cp:revision>
  <dc:subject/>
  <dc:title/>
</cp:coreProperties>
</file>