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News</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pPr>
      <w:r>
        <w:rPr/>
        <w:t>28.1.2007: Tatort Ostuferhafen</w:t>
      </w:r>
    </w:p>
    <w:p>
      <w:pPr>
        <w:pStyle w:val="Normal"/>
        <w:rPr/>
      </w:pPr>
      <w:r>
        <w:rPr/>
      </w:r>
    </w:p>
    <w:p>
      <w:pPr>
        <w:pStyle w:val="Normal"/>
        <w:rPr/>
      </w:pPr>
      <w:r>
        <w:rPr/>
        <w:t>Ein bisschen verschroben ist er – in seiner Rolle als „Klaus Borowski“, versteht sich: Axel Milberg, gebürtiger Kieler, erfolgreicher Schauspieler und seit einigen Jahren Tatort-Kommissar in seiner Heimatstadt. Die Dreharbeiten für den nächsten Film haben bereits begonnen und führten das Team am 28. Januar für einige Stunden an den Ostuferhafen – in die Lagerhallen von Baltic Terminal Kiel International GmbH, um genau zu sein. Zugegeben, es gab keine Leiche, keine Schießereien und wilde Verfolgungsjagden quer durchs Hafengelände, und auch für Geschäftsführer Jan Strassburg bot sich leider keine Gelegenheit, in einer Nebenrolle zu glänzen... Aber spannend war es schon, das eigene Betriebsgelände für einige Szenen im Kieler Tatort zur Verfügung stellen zu können und die Arbeiten von Schauspielern und Filmcrew zu beobachten. Nach drei Stunden, pünktlich ab 7 Uhr morgens, waren die geplanten Aufnahmen, in denen Beamte in Uniform und in zivil die vermeintlichen Übeltäter verhaften und abführen, im Kasten. Die „Choreographie“ der im Hintergrund agierenden Tugmaster, Lager- und Hafenarbeiter übernahm Ralf Gehring, Sicherheitsbeauftragter bei Baltic Terminal Kiel International GmbH.</w:t>
      </w:r>
    </w:p>
    <w:p>
      <w:pPr>
        <w:pStyle w:val="Normal"/>
        <w:rPr/>
      </w:pPr>
      <w:r>
        <w:rPr/>
        <w:t>Ein weitere Drehtag vor Ort steht noch an, wenn Mitte März die „M/V Hamburg“ gestürmt wird. Doch was genau dahinter steckt, wird man wohl erst in einem halben Jahr erfahren, wenn der nächste Kieler Tatort wieder Millionen Zuschauer an den Bildschirm lockt, mit einem kleinen Gruß vom Ostuferhafen!</w:t>
      </w:r>
    </w:p>
    <w:p>
      <w:pPr>
        <w:pStyle w:val="Normal"/>
        <w:rPr/>
      </w:pPr>
      <w:r>
        <w:rPr/>
      </w:r>
    </w:p>
    <w:p>
      <w:pPr>
        <w:pStyle w:val="Normal"/>
        <w:rPr/>
      </w:pPr>
      <w:r>
        <w:rPr/>
        <w:t>News</w:t>
      </w:r>
    </w:p>
    <w:p>
      <w:pPr>
        <w:pStyle w:val="Normal"/>
        <w:rPr/>
      </w:pPr>
      <w:r>
        <w:rPr/>
      </w:r>
    </w:p>
    <w:p>
      <w:pPr>
        <w:pStyle w:val="Normal"/>
        <w:rPr/>
      </w:pPr>
      <w:r>
        <w:rPr/>
        <w:t>January, 28</w:t>
      </w:r>
      <w:r>
        <w:rPr>
          <w:vertAlign w:val="superscript"/>
        </w:rPr>
        <w:t>th</w:t>
      </w:r>
      <w:r>
        <w:rPr/>
        <w:t xml:space="preserve"> , 2007: “Site of Crime“: Ostuferhafen</w:t>
      </w:r>
    </w:p>
    <w:p>
      <w:pPr>
        <w:pStyle w:val="Normal"/>
        <w:rPr/>
      </w:pPr>
      <w:r>
        <w:rPr/>
      </w:r>
    </w:p>
    <w:p>
      <w:pPr>
        <w:pStyle w:val="Normal"/>
        <w:rPr/>
      </w:pPr>
      <w:r>
        <w:rPr/>
        <w:t>He is a little queer – in his part as „Klaus Borowski“, that goes without saying: Axel Milberg, a native son of Kiel, successful actor and since several years the commissar of “Tatort“ (famous german telecast) in his hometown. The shooting programme for the next film have already begun and led the team for a couple of hours to the Ostuferhafen Kiel on Jan. 28</w:t>
      </w:r>
      <w:r>
        <w:rPr>
          <w:vertAlign w:val="superscript"/>
        </w:rPr>
        <w:t>th</w:t>
      </w:r>
      <w:r>
        <w:rPr/>
        <w:t xml:space="preserve">  - rather right into the storeroom of Baltic Terminal Kiel International GmbH.To be honest, there were no corpse, shootings or car chases across the port area, and even for manager Jan Strassburg there was no opportunity to be brilliant as a supporting actor... But it was exciting enough, to offer the location for some scenes and to watch the work of actors and crew. The filming startet just in time at 7 am and went on till 10 am. Within the scene some plainclothes officers and some in uniform are arresting and hauling off the supposable wrongdoers. The choreography of the tugmasters, port- and storage staff acting in the background was led by Ralf Gehring, safety advisor of Baltic Terminal Kiel International GmbH.</w:t>
      </w:r>
    </w:p>
    <w:p>
      <w:pPr>
        <w:pStyle w:val="Normal"/>
        <w:rPr/>
      </w:pPr>
      <w:r>
        <w:rPr/>
        <w:t xml:space="preserve">Another day of filming is planned in March, when the “M/V Hamburg“ will be </w:t>
      </w:r>
      <w:r>
        <w:rPr>
          <w:i/>
          <w:iCs/>
        </w:rPr>
        <w:t>squalled</w:t>
      </w:r>
      <w:r>
        <w:rPr/>
        <w:t>. But what lies beneath this, we are supposed to find out half a year later, when the next “Tatort“ of Kiel will grab the attention of millions of viewers, with best wishes from the Ostuferha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00:05Z</dcterms:created>
  <dc:creator>Tina Denecken</dc:creator>
  <dc:description/>
  <dc:language>en-US</dc:language>
  <cp:lastModifiedBy>Tina Denecken</cp:lastModifiedBy>
  <cp:lastPrinted>2113-01-01T00:00:00Z</cp:lastPrinted>
  <dcterms:modified xsi:type="dcterms:W3CDTF">2007-03-02T12:11:13Z</dcterms:modified>
  <cp:revision>1</cp:revision>
  <dc:subject/>
  <dc:title/>
</cp:coreProperties>
</file>