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Bildmaterial: Kopie der Arbeitsanweisungen als Link; Hr. Gehring]</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News</w:t>
      </w:r>
    </w:p>
    <w:p>
      <w:pPr>
        <w:pStyle w:val="Normal"/>
        <w:rPr/>
      </w:pPr>
      <w:r>
        <w:rPr/>
      </w:r>
    </w:p>
    <w:p>
      <w:pPr>
        <w:pStyle w:val="Normal"/>
        <w:rPr/>
      </w:pPr>
      <w:r>
        <w:rPr/>
        <w:t>Juli 2008: Todesfall am Ostuferhafen</w:t>
      </w:r>
    </w:p>
    <w:p>
      <w:pPr>
        <w:pStyle w:val="Normal"/>
        <w:rPr/>
      </w:pPr>
      <w:r>
        <w:rPr/>
      </w:r>
    </w:p>
    <w:p>
      <w:pPr>
        <w:pStyle w:val="Normal"/>
        <w:rPr/>
      </w:pPr>
      <w:r>
        <w:rPr/>
        <w:t xml:space="preserve">Jüngst kam es auf dem Betriebsgelände am Ostuferhafen zu einem Arbeitsunfall mit Todesfolge. </w:t>
      </w:r>
    </w:p>
    <w:p>
      <w:pPr>
        <w:pStyle w:val="Normal"/>
        <w:rPr/>
      </w:pPr>
      <w:r>
        <w:rPr/>
        <w:t>Im Namen aller Mitarbeiter möchte die Geschäftsleitung von Baltic Terminal Kiel International GmbH ihr tiefes Bedauern zum Ausdruck bringen. Besondere Anteilnahme gilt den Angehörigen sowie den Augenzeugen des tragischen Vorfalls.</w:t>
      </w:r>
    </w:p>
    <w:p>
      <w:pPr>
        <w:pStyle w:val="Normal"/>
        <w:rPr/>
      </w:pPr>
      <w:r>
        <w:rPr/>
        <w:t>Ein lettischer LKW-Fahrer im Auftrag von DFDS hatte vor Eintreffen des örtlichen Gabelstaplers die Halterungsgurte gelöst. Jener hätte das Transportgut entsprechend sichern können. Da die LKW-Hinterachse zudem bereits hochgestellt worden war, rutschte die Ladung (Metallgestelle) von der Fläche und traf den Fahrer tödlich.</w:t>
      </w:r>
    </w:p>
    <w:p>
      <w:pPr>
        <w:pStyle w:val="Normal"/>
        <w:rPr/>
      </w:pPr>
      <w:r>
        <w:rPr/>
        <w:t>Die in 1. Hilfe ausgebildeten Mitarbeiter einschließlich des Sicherheitsbeauftragten von BTKI waren sofort zur Stelle, konnten jedoch schon zu diesem Zeitpunkt nichts mehr ausrichten.</w:t>
      </w:r>
    </w:p>
    <w:p>
      <w:pPr>
        <w:pStyle w:val="Normal"/>
        <w:rPr/>
      </w:pPr>
      <w:r>
        <w:rPr/>
        <w:t xml:space="preserve">Wenngleich die Belegschaft des Umschlagunternehmens alle Sicherheitsrichtlinien streng befolgt hatte, zeigt man sich entschlossen, aus dem Vorgefallenen zu lernen und entsprechende Konsequenzen zu ziehen. Seit Firmenbestehen, also seit 4 Jahren, zeigte die Unfallquote 0%. Überhaupt ist dies auf dem Gelände seit 20 Jahren erst der 2. Vorfall – weitaus weniger als in anderen Häfen. Umso tiefer sitzt der Schock! „Denn es ist </w:t>
      </w:r>
      <w:r>
        <w:rPr>
          <w:i/>
          <w:iCs/>
        </w:rPr>
        <w:t>unser</w:t>
      </w:r>
      <w:r>
        <w:rPr/>
        <w:t xml:space="preserve"> Gelände“, betont Geschäftsführer Jan R. Straßburg, „und wir bekennen uns zu dem Auftrag, auf andere mit zu achten.“</w:t>
      </w:r>
    </w:p>
    <w:p>
      <w:pPr>
        <w:pStyle w:val="Normal"/>
        <w:rPr/>
      </w:pPr>
      <w:r>
        <w:rPr/>
      </w:r>
    </w:p>
    <w:p>
      <w:pPr>
        <w:pStyle w:val="Normal"/>
        <w:rPr/>
      </w:pPr>
      <w:r>
        <w:rPr/>
        <w:t>Persönlicher Dank gilt Herrn Gerd Bäthke, pensionierter Diakon der Seemannsmission, der sich unmittelbar aller Betroffenen angenommen hat. Große Erleichterung bedeutete auch die prompte und reibungslose Kooperation von Feuerwehr und Kriseninterventionsteam. Die zuständigen Behörden (Unfallschutz und Berufsgenossenschaft) wurden umgehend alarmiert. Die Fachkräfte konnten sich vor Ort ein Bild der Sicherheitsvorkehrungen machen und befanden diese als korrekt.</w:t>
      </w:r>
    </w:p>
    <w:p>
      <w:pPr>
        <w:pStyle w:val="Normal"/>
        <w:rPr/>
      </w:pPr>
      <w:r>
        <w:rPr/>
        <w:t>Die geltenden Arbeitsanweisungen, speziell jene für Fahrer, Kunden, Lieferanten und Schiffsbesatzung, waren seit jeher auf dem Gelände ausgehängt. Sie wurden unmittelbar nach dem Unfall nochmals gründlich geprüft und dahin gehend überarbeitet, dass Pictogramme und Übersetzungen hinzugefügt wurden, die den internationalen Akteuren vor Ort ein lückenloses Verständnis ermöglichen. Die ansässigen Mitarbeiter sind zudem dazu angehalten, alle Personen gezielt darauf hinzuweisen und sich dies quittieren zu lassen. Ein Mehraufwand, der in Kürze vom Amt für Arbeitsschutz überprüft und von Seiten der Belegschaft aus vollster Überzeugung angenommen wird. Es gilt u.a. vorzubeugen, dass die Konzentration infolge selbst- oder fremdbestimmten Zeitdrucks leidet.</w:t>
      </w:r>
    </w:p>
    <w:p>
      <w:pPr>
        <w:pStyle w:val="Normal"/>
        <w:rPr/>
      </w:pPr>
      <w:r>
        <w:rPr/>
      </w:r>
    </w:p>
    <w:p>
      <w:pPr>
        <w:pStyle w:val="Normal"/>
        <w:rPr/>
      </w:pPr>
      <w:r>
        <w:rPr/>
        <w:t>Die überarbeiteten Sicherheitsbestimmungen sind ab Anfang September auf der neu gestalteten Homepage für jedermann zugänglich.</w:t>
      </w:r>
    </w:p>
    <w:p>
      <w:pPr>
        <w:pStyle w:val="Normal"/>
        <w:rPr/>
      </w:pPr>
      <w:r>
        <w:rPr/>
      </w:r>
    </w:p>
    <w:p>
      <w:pPr>
        <w:pStyle w:val="Normal"/>
        <w:rPr/>
      </w:pPr>
      <w:r>
        <w:rPr/>
      </w:r>
    </w:p>
    <w:p>
      <w:pPr>
        <w:pStyle w:val="Normal"/>
        <w:rPr/>
      </w:pPr>
      <w:r>
        <w:rPr/>
        <w:t>July 2008: Case of death at Ostuferhafen</w:t>
      </w:r>
    </w:p>
    <w:p>
      <w:pPr>
        <w:pStyle w:val="Normal"/>
        <w:rPr/>
      </w:pPr>
      <w:r>
        <w:rPr/>
      </w:r>
    </w:p>
    <w:p>
      <w:pPr>
        <w:pStyle w:val="Normal"/>
        <w:rPr/>
      </w:pPr>
      <w:r>
        <w:rPr/>
        <w:t>Recently there was an occupational accident with death result at the Ostuferhafen´s factory premises. In the name of all members of staff Baltic Terminal Kiel International GmbH`s management wants to express it´s heartfelt sorrow. Special solicitousness belongs to relatives and eyewitnesses of the tragic incident.</w:t>
      </w:r>
    </w:p>
    <w:p>
      <w:pPr>
        <w:pStyle w:val="Normal"/>
        <w:rPr/>
      </w:pPr>
      <w:r>
        <w:rPr/>
        <w:t>A Latvian truck driver by order of DFDS disconnected carrier belts before arrival of the local fork lift, that could have locked the cargo accordingly. Because the lorry`s rear axle moreover already has been flipped up, the cargo (metall frames) glided from plain and hit the driver mortally.</w:t>
      </w:r>
    </w:p>
    <w:p>
      <w:pPr>
        <w:pStyle w:val="Normal"/>
        <w:rPr/>
      </w:pPr>
      <w:r>
        <w:rPr/>
        <w:t>The first aid constructed staff including safety manager of BTKI were on the spot immediatly, but couldn´t help anymore.</w:t>
      </w:r>
    </w:p>
    <w:p>
      <w:pPr>
        <w:pStyle w:val="Normal"/>
        <w:rPr/>
      </w:pPr>
      <w:r>
        <w:rPr/>
        <w:t xml:space="preserve">Although the personnel of the handling company strictly has followed all saftey instructions, they appear strong-willed to learn from the incident and to draw appropritae conclusions. Since company foundation (4 years) there was an accident quote of 0%. Generally it´s the second within 20 years at this areal – much less than at other ports. So much the worse and shocking! “These are </w:t>
      </w:r>
      <w:r>
        <w:rPr>
          <w:i/>
          <w:iCs/>
        </w:rPr>
        <w:t>our</w:t>
      </w:r>
      <w:r>
        <w:rPr/>
        <w:t xml:space="preserve"> premises“, accented manager Jan R. Strassburg, “and we admit to the appointment to pay attention to others, as well.“</w:t>
      </w:r>
    </w:p>
    <w:p>
      <w:pPr>
        <w:pStyle w:val="Normal"/>
        <w:rPr/>
      </w:pPr>
      <w:r>
        <w:rPr/>
      </w:r>
    </w:p>
    <w:p>
      <w:pPr>
        <w:pStyle w:val="Normal"/>
        <w:rPr/>
      </w:pPr>
      <w:r>
        <w:rPr/>
        <w:t>Personal thanks to Mr. Gerd Bäthke, pensionary deacon of seamen´s misson, who immediatly attended to persons concerned. Great relief also has been the fast and frictionless cooperation of fire brigade and crisis intervention team.  Appropriate administrations (industrial safety and staff association) had been alarmed at once.  On location specialists could get a picture of safety dispositions and declared these as correct. Valid work briefing, especially for drivers, clients, delivery men and crew of ships, hung out all times. Right after the accident they have been checked ripely and overworked to that effect, that pictogramms and translations have been added, which offers international protagonists a complete understanding. The local workers furthermore are to advert all persons to that and it has to be receipted. Additional effort, which will be checked by agency of work safety soon and has been adopted by staff unhestitating. It is essential to guard against, that concentration suffers as a result of self-determinded or other-directed pressure of time.</w:t>
      </w:r>
    </w:p>
    <w:p>
      <w:pPr>
        <w:pStyle w:val="Normal"/>
        <w:rPr/>
      </w:pPr>
      <w:r>
        <w:rPr/>
      </w:r>
    </w:p>
    <w:p>
      <w:pPr>
        <w:pStyle w:val="Normal"/>
        <w:rPr/>
      </w:pPr>
      <w:r>
        <w:rPr/>
        <w:t>Overworked safety instructions will be amenable to everybody soon at the new designed homepag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2:01Z</dcterms:created>
  <dc:creator>Tina Denecken</dc:creator>
  <dc:description/>
  <dc:language>en-US</dc:language>
  <cp:lastModifiedBy/>
  <cp:lastPrinted>2113-01-01T00:00:00Z</cp:lastPrinted>
  <dcterms:modified xsi:type="dcterms:W3CDTF">1601-01-01T22:00:00Z</dcterms:modified>
  <cp:revision>1</cp:revision>
  <dc:subject/>
  <dc:title/>
</cp:coreProperties>
</file>