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Presseinformation</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Neuer Unifeeder-Dienst nach Kiel</w:t>
      </w:r>
    </w:p>
    <w:p>
      <w:pPr>
        <w:pStyle w:val="Normal"/>
        <w:rPr/>
      </w:pPr>
      <w:r>
        <w:rPr/>
      </w:r>
    </w:p>
    <w:p>
      <w:pPr>
        <w:pStyle w:val="Normal"/>
        <w:rPr/>
      </w:pPr>
      <w:r>
        <w:rPr/>
        <w:t>Das Containergeschäft wächst stetig, das Netzwerk strukturiert sich merklich dichter. So auch im Ostseeraum. In Kooperation mit Unifeeder, Nordeuropas größtem Feedercarrier, nimmt Transsystem Europe GmbH in Kalenderwoche 32 den Betrieb für das neue Projekt „SPK-Service“ (St. Petersburg-Kiel-Service) auf. Transsystem bietet fortan ein stabiles Angebot inklusive Containergestellung für Deutschland und die Benelux-Staaten. Der neue Unifeeder-Dienst folgt der Route St. Petersburg – Hamburg – Kiel – St. Petersburg. Russischer Anlaufhafen ist ausschließlich der leistungsfähige PLP (Petrolesport), der kurze Liegezeiten ermöglicht. Alle 8 bis 9 Tage erreicht nun künftig ein weiteres Containerschiff die Landeshauptstadt Kiel. Verantwortlich für das Handling vor Ort ist Baltic Terminal Kiel International GmbH, ebenfalls Mitglied der Transsystem Gruppe. Eine flexible, kundenorientierte Vertriebsstrategie, optimierte Abwicklung des operativen Geschäfts im Ostuferhafen Kiel sowie die kurze Transitzeit nach St. Petersburg eröffnen einen weiteren, erfolgsversprechenden Weg der Containerlogistik im Ostseeraum.</w:t>
      </w:r>
    </w:p>
    <w:p>
      <w:pPr>
        <w:pStyle w:val="Normal"/>
        <w:rPr/>
      </w:pPr>
      <w:r>
        <w:rPr/>
      </w:r>
    </w:p>
    <w:p>
      <w:pPr>
        <w:pStyle w:val="Normal"/>
        <w:rPr/>
      </w:pPr>
      <w:r>
        <w:rPr/>
        <w:t xml:space="preserve">Ihr Ansprechpartner für Preise und Buchungen: Transsystem Europe GmbH – unter </w:t>
      </w:r>
    </w:p>
    <w:p>
      <w:pPr>
        <w:pStyle w:val="Normal"/>
        <w:rPr/>
      </w:pPr>
      <w:r>
        <w:rPr/>
        <w:t>Tel. 0431 2094 288 und mt@transsystem.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3:00Z</dcterms:created>
  <dc:creator>Tina Denecken</dc:creator>
  <dc:description/>
  <dc:language>en-US</dc:language>
  <cp:lastModifiedBy>PC0310</cp:lastModifiedBy>
  <cp:lastPrinted>2113-01-01T00:00:00Z</cp:lastPrinted>
  <dcterms:modified xsi:type="dcterms:W3CDTF">2006-07-18T14:36:00Z</dcterms:modified>
  <cp:revision>3</cp:revision>
  <dc:subject/>
  <dc:title>Presseinformation</dc:title>
</cp:coreProperties>
</file>